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DADE FEDERAL DE CAMPINA GRANDE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16"/>
          <w:szCs w:val="16"/>
        </w:rPr>
        <w:t>CENTRO DE HUMANIDADES</w:t>
      </w:r>
    </w:p>
    <w:p>
      <w:pPr>
        <w:pStyle w:val="Normal"/>
        <w:jc w:val="center"/>
        <w:rPr>
          <w:rStyle w:val="StrongEmphasis"/>
          <w:color w:val="00008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16"/>
          <w:szCs w:val="16"/>
        </w:rPr>
        <w:t>EDITAL Nº 30, DE 20 DE OUTUBRO DE 2005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O Diretor </w:t>
      </w:r>
      <w:r>
        <w:rPr>
          <w:i/>
          <w:iCs/>
          <w:color w:val="000000"/>
          <w:sz w:val="16"/>
          <w:szCs w:val="16"/>
        </w:rPr>
        <w:t>pro tempore</w:t>
      </w:r>
      <w:r>
        <w:rPr>
          <w:color w:val="000000"/>
          <w:sz w:val="16"/>
          <w:szCs w:val="16"/>
        </w:rPr>
        <w:t xml:space="preserve"> do Centro de Humanidades da Universidade Federal de Campina Grande, Campus de Campina Grande - PB, na forma do que dispõe a Lei 8.745/93 com as alterações feitas pela Lei 9.849/99, Lei nº 10.667/03 e Resolução nº 02∕2002, do CONSEPE/UFPB, convalidada pela Resolução nº 08/2003, do Conselho Universitário da Universidade Federal de Campina Grande (CONSUNI), no uso de suas atribuições, torna público aos interessados que, no período de 24 de outubro a 04 de novembro de 2005, estarão abertas, no horário de 8 às 12 horas, as inscrições para o Processo Seletivo Simplificado para contratação de Professor Substituto, na categoria correspondente a Professor Auxiliar, em Regime de Trabalho T-40, conforme especificações abaixo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927"/>
        <w:gridCol w:w="2992"/>
        <w:gridCol w:w="677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 DE CONHECIMENTO OBJETO DO CONCURS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ULAÇÃO ACADÊMICA EXIGIDA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AS</w:t>
            </w:r>
          </w:p>
        </w:tc>
      </w:tr>
      <w:tr>
        <w:trPr>
          <w:trHeight w:val="284" w:hRule="atLeast"/>
          <w:cantSplit w:val="true"/>
        </w:trPr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ória e Geografia (UAHG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ória da Améric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ação em Histór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ORTEIO DOS PONTOS E ORDEM DOS CANDIDATOS:</w:t>
      </w:r>
      <w:r>
        <w:rPr>
          <w:bCs/>
          <w:color w:val="000000"/>
          <w:sz w:val="16"/>
          <w:szCs w:val="16"/>
        </w:rPr>
        <w:t xml:space="preserve"> dia 10/11/2005, às 8 horas, na UAHG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SELEÇÃO (Prova Didática e de Títulos): </w:t>
      </w:r>
      <w:r>
        <w:rPr>
          <w:bCs/>
          <w:color w:val="000000"/>
          <w:sz w:val="16"/>
          <w:szCs w:val="16"/>
        </w:rPr>
        <w:t>dia 11/11/2005 - hora e local a serem divulgados no momento do sorteio dos ponto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SITOS PARA A INSCRIÇÃ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16"/>
          <w:szCs w:val="16"/>
        </w:rPr>
        <w:t xml:space="preserve">Diploma de Graduação ou Certificado de Conclusão do Curso </w:t>
      </w:r>
      <w:r>
        <w:rPr>
          <w:bCs/>
          <w:color w:val="000000"/>
          <w:sz w:val="16"/>
          <w:szCs w:val="16"/>
        </w:rPr>
        <w:t>(de curso reconhecido pelo MEC)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16"/>
          <w:szCs w:val="16"/>
        </w:rPr>
        <w:t>Prova de nacionalidade brasileir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i/>
          <w:color w:val="000000"/>
          <w:sz w:val="16"/>
          <w:szCs w:val="16"/>
        </w:rPr>
        <w:t>Curriculum Vitae,</w:t>
      </w:r>
      <w:r>
        <w:rPr>
          <w:color w:val="000000"/>
          <w:sz w:val="16"/>
          <w:szCs w:val="16"/>
        </w:rPr>
        <w:t xml:space="preserve"> acompanhado de documentação comprobatória dos títulos (autenticados e/ou com apresentação dos originais na Secretari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16"/>
          <w:szCs w:val="16"/>
        </w:rPr>
        <w:t xml:space="preserve">Comprovante do recolhimento da taxa de inscrição no valor de R$ 20,00 (vinte reais). O candidato deve acessar o endereço eletrônico: </w:t>
      </w:r>
      <w:hyperlink r:id="rId4">
        <w:r>
          <w:rPr>
            <w:rStyle w:val="InternetLink"/>
            <w:sz w:val="16"/>
            <w:szCs w:val="16"/>
          </w:rPr>
          <w:t>https://consulta.tesouro.fazenda.gov.br/gru/gru_simples.asp</w:t>
        </w:r>
      </w:hyperlink>
      <w:r>
        <w:rPr>
          <w:color w:val="000000"/>
          <w:sz w:val="16"/>
          <w:szCs w:val="16"/>
        </w:rPr>
        <w:t xml:space="preserve"> e preencher a GRU - Guia de Recolhimento da União, colocando o código da unidade favorecida 158195; gestão 15281, código do recolhimento 28883-7, número de referência 302005, competência 10/2005 e vencimento 04/11/2005, inserir o número do CPF e o nome do candidato, além do valor da taxa acima, concluindo com a emissão da GRU para pagamento exclusivamente no Banco do Brasi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16"/>
          <w:szCs w:val="16"/>
        </w:rPr>
        <w:t>Requerimento do candidato ou seu procurador devidamente habilitado, dirigido ao Coordenador Administrativo da Unidade Acadêmica, instruído com a documentação exigida  neste EDITAL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16"/>
          <w:szCs w:val="16"/>
        </w:rPr>
        <w:t>Assinatura de termo declarando aceitar as normas constantes da Resolução 02/2002, do Edital do Processo Seletivo e dos procedimentos definidos pela Comissão de seleçã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16"/>
          <w:szCs w:val="16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CAL DAS INSCRIÇÕES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dade Acadêmica de História e Geografia - UAHG/CH/UFCG (antigo DHG/CH) - Av. Aprígio Veloso, 882 - Bloco BA, térreo, bairro: Bodocongó, Campina Grande – PB. CEP: 58.109-970. FONES: (83) 3310-1209 ou 3310-1208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SERVAÇÕES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Será considerado aprovado na Prova Didática, o candidato que obtiver média igual ou superior a 7,0 (sete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O candidato classificado na seleção será contratado à medida em que houver expressa autorização do MAR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MUEL DOURADO GUERRA SOBRINH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10:00Z</dcterms:created>
  <dc:creator>ic</dc:creator>
  <dc:description/>
  <dc:language>en-US</dc:language>
  <cp:lastModifiedBy>ic</cp:lastModifiedBy>
  <dcterms:modified xsi:type="dcterms:W3CDTF">2005-10-24T13:13:00Z</dcterms:modified>
  <cp:revision>1</cp:revision>
  <dc:subject/>
  <dc:title/>
</cp:coreProperties>
</file>